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сское издание путеводителя паломника «Кипр – остров святых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Григорий, епископ Месаорийский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ипрская Православная Церков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аломническая конференция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осковская Патриархия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осква, 25-26 ноября 2009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Хотелось бы выразить особую радость как по случаю того, что нахожусь сегодня среди Вас, так и в связи с тем, что организаторы нашего собрания дают возможность для меня и моих коллег, представляющих Кипрскую Православную Церковь, презентовать русское издание книги «Кипр – остров святых». Это путеводитель паломника, отражающий вековой практический интерес к святыням Кипра.</w:t>
      </w:r>
    </w:p>
    <w:p>
      <w:pPr>
        <w:pStyle w:val="Normal"/>
        <w:ind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глашение принять участие в этой конференции и возможность представить святыни моей родины братьям и сестрам из разных епархий Русской Церкви, других Поместных Православных Церквей, рождает глубокое чувство радости. Радости за то, что мы открываем новую страницу сотрудничества между Россией и Кипром и, более широко, всего православного мира. </w:t>
      </w:r>
      <w:r>
        <w:rPr>
          <w:rFonts w:cs="Courier New" w:ascii="Courier New" w:hAnsi="Courier New"/>
        </w:rPr>
        <w:t>С нашей точки зрения, наше общение, наше пребывание здесь, в гостеприимной российской</w:t>
        <w:tab/>
        <w:t xml:space="preserve"> столице, под омофором Московской Патриархии, это наилучшее условие для выработки и развития общей стратегии, направленной на углубление взаимопонимания и сотрудничества, которые предопределяются универсальным характером нашего христианского наследия.</w:t>
      </w:r>
    </w:p>
    <w:p>
      <w:pPr>
        <w:pStyle w:val="Normal"/>
        <w:ind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е издание Кипрской организации туризма мы представляем в Москве с благословения Его Святейшества Святейшего Патриарха Московского и всея Руси Кирилла и Его Блаженства Блаженнейшего Архиепископа Новой Юстинианы и всея Кипра Хризостома. Имею от него почетное поручение с любовью во Христе передать всем вам сердечные приветствия. Примите эти приветствия вместе с книгой, которая является приглашением к паломничеству по разным маршрутам и к разным святыням в свободной части нашего острова. К сожалению, мы не можем пригласить вас для этого в ту часть острова, которая вот уже 35 лет оккупирована турецкими военными частями.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color w:val="000000"/>
        </w:rPr>
        <w:t xml:space="preserve">Издание Кипрской организации туризма «Кипр -  остров святых: путеводитель паломника» выпущено в оформлении компании «Мефексис – на службе культуры». Книга является важной и новаторской, достойно восполняющей существовавший в литературе пробел системного описания кипрских святынь. Авторы ее и все, кто внес вклад в это красивое издание, заслуживают поздравления.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color w:val="000000"/>
        </w:rPr>
        <w:t>Кипрская организация туризма предлагает нам приобщиться к святыням Кипра, чтобы все мы прониклись смыслом и сутью православия и той апостольской традиции, которую хранит кипрская земля со дня Пятидесятницы. Знакомство с культурой острова, на мой взгляд, дает любому христианину прекрасную возможность обратиться к истокам веры, получить урок любви и уважения этих истоков. Для нас, живущих на Кипре, эти святыни являются наилучшим свидетельством и убедительным доказательством нашего культурного и исторического присутствия на восточной окраине Средиземного моря на протяжении 3500 лет. Два тысячелетия из них – эпоха христианства! И оно уходит своими корнями глубоко и прочно в землю наших отцов. Наследство, доставшееся нам от наших предков, я хотел бы особо это подчеркнуть, принадлежит не только нам, киприотам, но всему православному миру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удотворные иконы Пресвятой Богородицы – Киккская, Троодитисса, Хрисороятисса, Хрисоспилиотисса, Катаркотисса и другие. Святые Кипрской земли – первый ее епископ, апостол Христов Варнава, святой Спиридон, епископ и чудотворец Тримифунтский, святой Четыредневный Лазарь, бывший первым епископом Китиона, святой Епифаний Кипрский, святитель Лефкосийский Трифилий, святой Иоанн Милостивый, патриарх Александрийский и другие. Места поклонения и литургической жизни, монашество, византийская музыка и византийское искусство в целом, фольклор, обычаи, музеи, ризницы. Все это становится близким и доступным для тех, кто берет в руки этот путеводитель. Материал в нем представлен  удобно, доступно, гармонично и по темам, и по паломническим маршрутам. </w:t>
        <w:br/>
        <w:t>Я хотел бы особо отметить, что суть и содержание издания точно отвечает задачам именно паломнического путешествия, именно паломнического назначения, и ни в коем случае не ограничен неким религиозным туризмом или религиозными экскурсиями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тров Кипр всегда был местом глубоких, богатых исторических традиций. Это место для богомолья, место молитв, размышлений, место религиозного почитания, лечебница души и тела. Об этом свидетельствуют известные когда-то во всем эллинистическом мире храмы Афродиты в Пафосе и Зевса-олимпийца на той горе, где стоит сегодня как священный страж и защитник всего острова православный монастырь Ставровуни с хранящейся в нем частицей Животворящего Креста Господня, об этом свидетельствуют руины храма Аполлона в Лимассоле и древние театры Пафоса, Куриона, а также Соли и Саламины, находящихся на оккупированной части острова. </w:t>
        <w:br/>
        <w:t xml:space="preserve">Остров греков-философов и греков-язычников благодаря апостольским проповедям и трудам первых святителей преобразился: здесь возникает автокефальная Церковь и складываются все те условия, которые утишают человеческие души, помогают исцелять телесные страдания человека, имеющего свои духовные потребности и разнообразные интересы – богословские, исторические, эстетические (музыка, живопись, архитектура, рукоделие). Но выше всего этого ставящего духовный труд и любовь к Церкви. Церкви, которая жила вчера, жива сегодня и будет жить завтра. </w:t>
        <w:br/>
        <w:tab/>
        <w:t xml:space="preserve">С древнейших времен до наших дней люди спешат найти рецепт  психического и телесного здоровья. С древнейших времен и Кипр является местом сугубого паломничества - в античности, во времена апостольские, в славные византийские годы, в период заката империи и вплоть до сегодняшних дней. </w:t>
        <w:br/>
        <w:tab/>
        <w:t xml:space="preserve">Издание, которое мы представляем Вам сегодня, это совместный труд современных кипрских исследователей, дополненный отрывками из прежних авторитетных библиографических источников, с богатым иллюстративным материалом и архивным, и новым. Она заинтересует каждого читателя-паломника. Она даст возможность осмысленно посетить наши святыни, монастыри и храмы, познакомиться с ними, узнать о них побольше в поисках духовного исцеления.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ьшинство из нас имеют широкие возможности получать туристическую информацию о зарубежных странах с аналогичными или совершенно отличными от собственных культурными традициями. Такое знание необходимо для более близкого знакомства туристов и паломников с нашей культурой, традициями, обычаями, с особенностями нашей родной земли. Давайте же и мы вновь пройдем паломническими путями ваших знаменитых предшественников - игумена Земли Русские Даниила, архимандрита Варсонофия, монаха-исследователя и полиглота Василия Григоровича-Барского останавливавшихся на острове по пути в Святую Землю, в Иерусалим.  До или после Иерусалима Кипр предлагает вам побывать в храмах и у святынь, красивых и благодатных. Кипр предлагает вам познакомиться с разнообразными и интересными паломническими местами. Кажется, что их не столь и много, но они уникальны и вызывают не только интерес, но и уважение, почитание. </w:t>
        <w:br/>
        <w:t xml:space="preserve">Подробное описание маршрутов по различным регионам делает это издание простым и удобным в использовании. Я считаю, что предложенная палитра паломнических направлений, маршрутов, тем и путешествий, несомненно, раскроет перед гостями острова всю картину греческого гостеприимства, представит весь аромат православной культуры, а также раскроет особенности других религиозных культур, которыми богат остров. Благодаря этому никто не будет чувствовать здесь себя одиноко, словно на чужбине. </w:t>
        <w:br/>
        <w:tab/>
        <w:t xml:space="preserve">Представляемая книга по своему жанру выходит далеко за рамки традиционного справочника. Более внимательное знакомство с ней показывает, что это своеобразное учебное пособие для заинтересованного читателя. И именно русское издание паломнического путеводителя, который выпущен также на английском и греческом языках, служит, безо всякого преувеличения, простым и живым доказательством укрепления отношений русских православных христиан и апостольской церкви Кипра. </w:t>
        <w:br/>
        <w:tab/>
        <w:t xml:space="preserve">Издание содержит богатый материал, который будет полезен всем, кому интересны традиции и история христианства на Кипре. А оно берет начало от святых апостолов Варнавы, Марка и Павла, в 45 году прибывших в кипрскую Саламину морем из сирийской Селевкии. Новая книга адресована не только специалистам – богословам, православным клирикам, монашествующим, музейным работникам, туристическим  операторам, экскурсоводам, преподавателям, но и любому заинтересованному в данной теме читателю. Это также своеобразное дружеское обращение и ко всем нашим православным братьям из ближних и дальних стран, которые едут или хотят приехать на остров. Он дарит своим гостям не только солнце и море. Здесь можно пройти многими туристическими маршрутами, познавая наши традиции, нашу культуру. А приобщаясь к нашей истории, соприкоснуться с историей нашей православной церкви и великим мировым христианским наследием.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этого мы оказывали и оказываем нашим гостям всяческую поддержку, обеспечивая доступ к паломническим святыням, столь уважаемым и чтимым. При этом следует всегда помнить: и наши святыни, и православные святыни России, безусловно, не омертвелые музейные экспонаты, а живые места поклонения, духовной работы и молитвы. </w:t>
        <w:br/>
        <w:tab/>
        <w:t xml:space="preserve">Современный человек ищет свой потерянный рай во временных удовольствиях. Давайте поможем ему, и общими усилиями поможем самим себе снова возродиться с мужеством и любовью, проявляя гостеприимство, разделяя друг с другом веру и благодать православного опыта, веру и ценность нашей живой религиозной традиции. 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Владея такими духовными богатствами, как Лавра святого Сергия, наследие святого Серафима Саровского, заветы Старцев, найдите в ваших сердцах уголок и для нашего Кипра, для нашей заморской земли, острова борьбы, острова святых, мучеников и апостолов! Об этом сегодня молитвенно прошу Вас все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3:00Z</dcterms:created>
  <dc:creator>Фёдор</dc:creator>
  <dc:description/>
  <cp:keywords/>
  <dc:language>en-US</dc:language>
  <cp:lastModifiedBy>Фёдор</cp:lastModifiedBy>
  <dcterms:modified xsi:type="dcterms:W3CDTF">2009-11-16T06:22:00Z</dcterms:modified>
  <cp:revision>7</cp:revision>
  <dc:subject/>
  <dc:title>Презентация книги</dc:title>
</cp:coreProperties>
</file>